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篇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認識臺灣的地理位置與範圍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學會判讀地圖的資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認識臺灣地形的分布與特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學會判讀地形的各種表示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認識並比較臺灣四周海岸及島嶼的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分辨天氣與氣候的不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了解天氣及氣候對臺灣的影響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知道降水的形成與水系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分析臺灣河川的特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認識多樣性的臺灣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一）能建立永續發展觀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篇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了解臺灣史前文化的的分期及代表文化的特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認識臺灣原住民的社會、宗教信仰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三）能認識荷蘭人、西班牙人在臺灣的統治措施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四）能認識鄭氏王朝政治的更迭。 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能認識鄭氏政權在臺灣的行政體系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認識鄭氏政權經濟和貿易的措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七）能了解清朝治臺的背景及相關建設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知道漢人來臺開墾的過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知道臺灣與中國大陸貿易的過程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知道清代臺灣政治、社會、經濟的發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認識自己的特質、接納自己，並能肯定自己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知道價值觀的形成以及如何建立正確的價值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能知道欣賞生命，發揮生命的價值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知道人際關係的意義和重要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知道人際衝突的處理方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知道如何經營和諧的性別關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知道家庭的組成與功能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知道如何增進家人間的親密關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知道良好的學習態度、有效的學習方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知道學生自治的意義與程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一）能了解社區的意義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二）能知道社區參與的方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十三）能知道社區總體營造的意義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地理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對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對位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分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認識海洋民俗信仰，體認人與大自然互生共存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認識自我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個人激發潛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地理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範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領海主權與經濟海域權利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社會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生五大需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追求五大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地理位置與範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圖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閱讀地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經濟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宗教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洋民俗信仰及傳統祭典與當地社會發展之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面對生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面對生命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作用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與中國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漢人在臺澎的活動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角色形成途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納自己的性別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等高線地形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分層設色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西來臺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名稱由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西治臺範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刻板印象和性別歧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建立性別平等社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剖面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衛星影像與航空照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蘭統治臺灣的政治措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騷擾和性侵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防制性騷擾和性侵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形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統治臺灣的經濟措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騷擾和性侵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防制性騷擾和性侵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權益相關的資源與法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沙岸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岩岸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珊瑚礁地形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岸地形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著名海岸地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鄭成功來臺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趕走荷蘭人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政權興衰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行政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文教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親屬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組成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現今的家庭型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離島形成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離島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成因，並提出永續利用的方法。【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拓墾動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拓墾經過和貢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功能轉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海岸與島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離島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離島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對外的貿易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，及其變遷的原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功能轉化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托育、安養機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學習型家庭概念於日常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天氣相關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閱讀天氣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海洋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廷保留臺灣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渡臺禁令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溝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氣候相關知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時期臺灣行政區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廷改變行政區域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老年安養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少子化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影響臺灣氣侯因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海洋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臺灣土地的開墾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的水利設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離婚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暴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移民家庭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家庭暴力的防治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氣象災害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氣象災害受損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海洋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前期臺灣的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郊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一府二鹿三艋舺」由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落實夫妻平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保障子女權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循環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循環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循環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洋在地球上的分布、比例及種類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中國人民移民臺灣的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中國移民在臺灣的分布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師生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系相關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集水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流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分水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重要械鬥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重要民變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清代臺灣變亂紛乘的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辯論，並為自己的選擇與判斷提出理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生自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水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開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保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水淡化及其應用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族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文教機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文教發展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終身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 終身學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環境問題與環境保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多樣性生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多樣性生態成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水的物理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密度、比熱、浮力、壓力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作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波浪、潮汐、洋流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及其對海洋生物分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開港後，對外貿易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開港後，西方傳教士在臺傳教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環境問題與環境保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環境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環境災害成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常見的環境污染指標生物與生物累積作用，察覺人類活動對生物與自己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牡丹社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沈葆楨治臺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丁日昌治臺建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參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環境問題與環境保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保護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政府現階段的保育政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建省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治在臺建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總體營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環境問題與環境保護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保育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治在臺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沈葆楨、丁日昌、劉銘傳三人的治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區總體營造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翰林版社會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使學生對臺灣地理、臺灣歷史及公民道德，能有深入淺出的認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地理教室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自然環境和人文景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北部、中部、南部和東部地區區域特色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二）歷史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臺灣近代歷史，了解發生臺灣歷史脈絡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近代臺灣歷史人物的事蹟和歷史事件的演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三）公民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與社會互動，拓展人生經驗與視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社會規範內容，促進社會和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社會變遷，了解時事脈動變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社會福利措施，享受人民應有的權利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然增加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增加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民主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角色定位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角色如何轉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閱讀相關圖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成長情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口密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武裝抗日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落實生活各種角色扮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化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組成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總督專制體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警察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保甲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化途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遷徙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口遷徙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無方針主義時期的治臺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內地延長主義時期的治臺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互動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互動基本素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分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級產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土地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交通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貨幣及度量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人口普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團體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與團體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農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農業發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農業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農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蔗糖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團體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區分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適應團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漁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漁業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林業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林業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漁業轉型與發展的現況和未來，如海洋科技產業對漁業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水產或海洋產業經濟活動的運作概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臺灣水利設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公益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團體事務的參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畜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畜牧業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第一級產業轉型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本南進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工業建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參加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參加團體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合群意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貿易與國家經濟發展之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級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工業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業區位條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工業發展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初等教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中學教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日治時期高等教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級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服務業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批發零售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觀光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社會風俗的變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風俗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倫理道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題評量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貿易與國家經濟發展之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國際貿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經濟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重要的政治社會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約束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國社會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聚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都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鄉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光復時期情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二八事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特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、閱讀、欣賞各式以海洋為主題之文學作品，了解臺灣海洋文學的內涵與特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都會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都會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都市化現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戒嚴體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動員戡亂時期臨時條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白色恐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失調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陸運交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水運交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空運交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實行地方自治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雷震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次文化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次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、閱讀、欣賞各式以海洋為主題之文學作品，了解臺灣海洋文學的內涵與特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交通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交通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通訊技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麗島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民主發展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傳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文化傳承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區域畫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北部區域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題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外交關係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退出聯合國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網路犯罪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部地區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地區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洋民俗信仰及傳統祭典與當地社會發展之關連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武力對抗時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政治對峙時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峽兩岸交流時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變遷帶來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常見社會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因應社會變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部地區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金馬離島地區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光復後臺灣土地改革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光復後臺灣經濟建設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福利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福利起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人權宣言對人權的維護與保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人口分布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經濟發展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教育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基礎設施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文化發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教育發展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保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救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民就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福利服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區域特色與發展（二）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因地制宜適性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區域交通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區域調整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人口變動與都市化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後臺灣開放社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（第三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健康與醫療照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就業安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居住正義與社區營造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追求公平正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0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5:00Z</dcterms:modified>
  <cp:revision>89</cp:revision>
  <dc:subject/>
  <dc:title>臺 南 市 (私)立 ○○區 國民中學103學年度第1學期  年級    版   領域學校課程計畫</dc:title>
</cp:coreProperties>
</file>